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H  Solutions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mou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tac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trac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ak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fo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ha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loo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l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romatography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lassify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ffe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mbination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mponen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mpound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centr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ncep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en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erv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o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yst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monst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scrip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agra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issolv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istilla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rink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y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fficienc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vapo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amp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eriment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la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ra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iltra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lammab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nn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lasswa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z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c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nsolub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rpr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rrevers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know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qu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r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teri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urem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dicin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h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l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ixtur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del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ccurre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ig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p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articles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ticul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tter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w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cau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per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idu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vers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amp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tur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pa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ow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mp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all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i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b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te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vent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ur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bs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g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spen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chniq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eo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ermomet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satur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p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olu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  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4:00Z</dcterms:created>
  <dc:creator>The Hirsts</dc:creator>
  <dc:description/>
  <cp:keywords/>
  <dc:language>en-US</dc:language>
  <cp:lastModifiedBy>Sally Hirst</cp:lastModifiedBy>
  <dcterms:modified xsi:type="dcterms:W3CDTF">2007-07-12T19:34:00Z</dcterms:modified>
  <cp:revision>2</cp:revision>
  <dc:subject/>
  <dc:title>Unit 7A Cells – 100 specific words</dc:title>
</cp:coreProperties>
</file>